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spacing w:before="0" w:after="720"/>
        <w:ind w:left="11340" w:hanging="0"/>
        <w:outlineLvl w:val="1"/>
        <w:rPr/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е расчета значений целевых показателей эффективности реализации Государственной программ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8222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государственной программы, </w:t>
              <w:br/>
              <w:t xml:space="preserve">подпрограммы, отдельного мероприятия, </w:t>
              <w:br/>
              <w:t>проекта, показат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получения информаци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Кировской области «Обеспечение граждан доступным жильем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рриториальных зон, сведения о границах которых внесены в Единый государственный реестр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 определяется в соответствии с ведомственной отчетностью министерства строительства Кировской области и указывается нарастающим итогом начиная с 2027 года. Документом, подтверждающим результат достижения показателя, является выписка из Единого государственного реестра недвижимости (далее – ЕГРН) о территориальной зоне либо уведомление органа кадастрового учета о внесении в ЕГРН сведений о территориальной зон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дельных категорий граждан (семей), проживающих на территории Кировской области, обеспеченных жиль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пределяется министерством строительства Кировской области в соответствии с ведомственной отчетностью министерства молодежной политики Кировской области, министерства социального развития Кировской области, государственной инспекции строительного надзора Кировской области и указывается нарастающим итогом начиная с 2025 год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улучшивших жилищные услов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определен Едины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планом</w:t>
              </w:r>
            </w:hyperlink>
            <w:r>
              <w:rPr>
                <w:color w:val="000000"/>
                <w:sz w:val="22"/>
                <w:szCs w:val="22"/>
              </w:rPr>
              <w:t xml:space="preserve"> по достижению национальных целей развития Российской Федерации на период до 2024 года и на плановый период до 2030 года, утвержденным распоряжением Правительства Российской Федерации от 01.10.2021 № 2765-р.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Методика</w:t>
              </w:r>
            </w:hyperlink>
            <w:r>
              <w:rPr>
                <w:color w:val="000000"/>
                <w:sz w:val="22"/>
                <w:szCs w:val="22"/>
              </w:rPr>
              <w:t xml:space="preserve"> расчета показателя «Количество семей, улучшивших жилищные условия» за отчетный период (прошедший год) утверждена  постановлением Правительства Российской Федерации от 03.04.2021 № 542 </w:t>
              <w:br/>
              <w:t xml:space="preserve">«Об утверждении методик расчета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</w:t>
              <w:br/>
              <w:t>а также о признании утратившими силу отдельных положений постановления Правительства Российской Федерации от 17 июля 2019 г. № 915». Базовым годом для расчета показателя является 2020 год. Значение показателя рассчитывается Министерством строительства и жилищно-коммунального хозяйства Российской Федер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жилищного строитель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определен Единым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планом</w:t>
              </w:r>
            </w:hyperlink>
            <w:r>
              <w:rPr>
                <w:color w:val="000000"/>
                <w:sz w:val="22"/>
                <w:szCs w:val="22"/>
              </w:rPr>
              <w:t xml:space="preserve"> по достижению национальных целей развития Российской Федерации на период до 2024 года и на плановый период до 2030 года, утвержденным распоряжением Правительства Российской Федерации от 01.10.2021 № 2765-р. Значение показателя определяется в соответствии с данными Территориального органа Федеральной службы государственной статистики по Кировской области. Показатель характеризует результат, утвержденный паспортом регионального проекта «Развитие жилищного строительства и обеспечение граждан жильем в Кировской области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еляемых жилых помещ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чение показателя определяется в соответствии с ведомственной отчетностью министерства строительства Кировской области и указывается нарастающим итогом начиная с 2025 год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«Реализация инфраструктурного проекта Кировской области «Комплексное развитие территории «Шубино – Ганино» в рамках развития Кировской городской агломерации – жилищное строительство, строительство социальной и инженерной инфраструктуры, транспортная обеспеченность (реновация и увеличение автобусного парка), создание комплексного объекта по обращению с твердыми коммунальными отходами </w:t>
              <w:br/>
              <w:t>(КПО «Центральный»)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ввода жилья в рамках реализации инфраструктурного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начение показателя определяется в соответствии с ведомственной отчетностью министерства строительства Кировской области. Документом, подтверждающим результат достижения показателя, является разрешение на ввод многоквартирного жилого дома в эксплуатацию в рамках реализации инфраструктурного проекта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ваемых рабочих мест в рамках реализации инфраструктурного проек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(пл) = К(мз) + К(кпт), гд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(пл) – количество создаваемых рабочих мест в рамках реализации инфраструктурного проекта (единиц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(мз) – количество созданных рабочих мест при реализации мероприятия по строительству комплексного объекта обработки, утилизации и размещения твердых коммунальных отходов в рамках реализации инфраструктурного проекта (единиц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(кпт) – количество созданных рабочих мест при реализации мероприятия по обновлению парка техники Акционерного общества «КировПассажирАвтотранс» </w:t>
              <w:br/>
              <w:t xml:space="preserve">в рамках реализации инфраструктурного проекта (единиц)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рассчитывается министерством строительства Кировской области и министерством транспорта 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, приобретенных для осуществления перевозки пассажиров и багажа по маршрутам регулярных перевозок в рамках реализации инфраструктурного проек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начение показателя определяется по данным министерства транспорта Кировской области в рамках реализации инфраструктурного проекта 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Формирование комплексной системы обращения с твердыми коммунальными отходами на территории Кировской области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еденных в промышленную эксплуатацию мощностей по утилизации твердых коммунальных отход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начение показателя определяется в соответствии с ведомственной отчетностью министерства строительства Кировской области. Показатель характеризует результат, утвержденный паспортом регионального проекта «Формирование комплексной системы обращения с твердыми коммунальными отходами на территории Кировской области»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еденных в промышленную эксплуатацию мощностей по обработке (сортировке) твердых коммунальных отход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пределяется в соответствии с ведомственной отчетностью министерства строительства Кировской области. Показатель характеризует результат, утвержденный паспортом регионального проекта «Формирование комплексной системы обращения с твердыми коммунальными отходами на территории Кировской области»</w:t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  <w:t>______________</w:t>
      </w:r>
    </w:p>
    <w:sectPr>
      <w:headerReference w:type="default" r:id="rId5"/>
      <w:type w:val="nextPage"/>
      <w:pgSz w:orient="landscape" w:w="16838" w:h="11906"/>
      <w:pgMar w:left="1134" w:right="539" w:gutter="0" w:header="709" w:top="1843" w:footer="0" w:bottom="127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D9A6F6AE612EBCC490A01EE76740D476EEC7B8DE2C2DEF88EAA273334E2A8A8523D94385B35830084899EBD9Z3K7G" TargetMode="External"/><Relationship Id="rId3" Type="http://schemas.openxmlformats.org/officeDocument/2006/relationships/hyperlink" Target="consultantplus://offline/ref=2BD9A6F6AE612EBCC490A01EE76740D471E4CCB9DE212DEF88EAA273334E2A8A9723814F84B645300B5DCFBA9F613D04AF43BDDBE8934C4AZ8KDG" TargetMode="External"/><Relationship Id="rId4" Type="http://schemas.openxmlformats.org/officeDocument/2006/relationships/hyperlink" Target="consultantplus://offline/ref=2BD9A6F6AE612EBCC490A01EE76740D476EEC7B8DE2C2DEF88EAA273334E2A8A8523D94385B35830084899EBD9Z3K7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17:00Z</dcterms:created>
  <dc:creator>Краева Н.А.</dc:creator>
  <dc:description/>
  <cp:keywords/>
  <dc:language>en-US</dc:language>
  <cp:lastModifiedBy>Пользователь Windows</cp:lastModifiedBy>
  <cp:lastPrinted>2023-10-06T14:56:00Z</cp:lastPrinted>
  <dcterms:modified xsi:type="dcterms:W3CDTF">2023-10-06T12:14:00Z</dcterms:modified>
  <cp:revision>25</cp:revision>
  <dc:subject/>
  <dc:title>Приложение 2</dc:title>
</cp:coreProperties>
</file>